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грохо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грохо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4"/>
        <w:gridCol w:w="2447"/>
        <w:gridCol w:w="1987"/>
      </w:tblGrid>
      <w:tr>
        <w:trPr/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шаровая арт.27158 200 грохот APEX A5G55-2M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шаровая арт.27151 , графит грохот Rotex R3431 A MMMM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pex 10000205 яч 1,8 мм, т.проволоки 0,5 мм н/ж.ст.304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приводная в сборе 64291-410/211 к грохоту APEX A5G55-2M Ф80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вошип в сборе 34551-kit к грохоту APEX A5G55-2M Ф8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rcon 10000202 яч.1,6мм. т.проволоки 0,5мм. н/ж ст.304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rcon 10000205 яч.1,4мм т.проволоки 0,5мм. н/ж ст.304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rcon 10000201 яч.4,5мм. т.проволоки 1,2мм. н/ж ст.304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грохота 800х1700 , ячейка 10х1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арт.30001108 ячейка 1,6 мм, толщина проволоки 0,5 мм н/ж ст. грохот Rotex R3431 A MMMM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арт.176354 d.280/59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арт.149027 d.280/59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pex 10000203 яч. 4,2 мм, т.проволоки 1,2 мм н/ж.ст.304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rcon 10000200 яч.4,0мм. т.проволоки 1,2мм. н/ж ст.304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грохота 991х2108мм. ячейка 1,4х1,4мм. d проволоки 0,71мм. н/ж ст.304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7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13:11Z</dcterms:created>
  <dc:creator/>
  <dc:description/>
  <dc:language>en-US</dc:language>
  <cp:lastModifiedBy/>
  <cp:lastPrinted>1995-11-21T17:41:00Z</cp:lastPrinted>
  <dcterms:modified xsi:type="dcterms:W3CDTF">2025-04-23T14:13:11Z</dcterms:modified>
  <cp:revision>2</cp:revision>
  <dc:subject/>
  <dc:title/>
</cp:coreProperties>
</file>