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518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сильева Юлия Анатольевна, тел.: 8 (8162) 99-66-84, e-mail: yuvasil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офисная, манекен для одежды, тренажеры и проче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офисная, манекен для одежды, тренажеры и проче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3"/>
        <w:gridCol w:w="3294"/>
        <w:gridCol w:w="1861"/>
      </w:tblGrid>
      <w:tr>
        <w:trPr/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40] Указка лазерная, телескопическая [ед. измерения: шт]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ка лазерная, телескопическа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3] Флипчарт магнитно-маркерный на роликах 700х1000мм [ед. измерения: шт]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ипчарт магнитно-маркерный на роликах 700х1000мм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5] Указка деревянная 80см [ед. измерения: шт]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ка деревянная 80см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1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21 апреля 2025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1 апреля 2025 года в 10:2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НОС ПОЗИЦИЙ В ДРУГО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59:31Z</dcterms:created>
  <dc:creator/>
  <dc:description/>
  <dc:language>en-US</dc:language>
  <cp:lastModifiedBy/>
  <cp:lastPrinted>1995-11-21T17:41:00Z</cp:lastPrinted>
  <dcterms:modified xsi:type="dcterms:W3CDTF">2025-04-23T13:59:32Z</dcterms:modified>
  <cp:revision>2</cp:revision>
  <dc:subject/>
  <dc:title/>
</cp:coreProperties>
</file>