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(РМП, ЛО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(РМП, ЛО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1"/>
        <w:gridCol w:w="3541"/>
        <w:gridCol w:w="2066"/>
      </w:tblGrid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24-5 ст.А3J ГОСТ ISO 4032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12-5 ст.А3J ГОСТ ISO 4032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40 -5.6- А3J ГОСТ Р ИСО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г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24 х 1000.48 ст.угл. цинк DIN 975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1 1"/4 8UN-2А x70 ст.угл. 10.9 DIN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50 (кг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4. 01. 019 ГОСТ 11371-78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2. 01. 019 ГОСТ 11371-78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28 ст.ВСт3сп ГОСТ 24137-80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в комплекте с гайками, шайбами D 8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36 ВСт3сп ГОСТ 24137-80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в комплекте с гайками, шайбами D 8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V-RBS-052070 н/ж ст 0,5x20 х 70 м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16мм алюминий RAL 9003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16мм алюминий RAL6005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ная CLP1M-LP12-055 нерж. 12х0,55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1х40 ст. 20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4х 12мм ст. н/ж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з налич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5:22Z</dcterms:created>
  <dc:creator/>
  <dc:description/>
  <dc:language>en-US</dc:language>
  <cp:lastModifiedBy/>
  <cp:lastPrinted>1995-11-21T17:41:00Z</cp:lastPrinted>
  <dcterms:modified xsi:type="dcterms:W3CDTF">2025-04-23T13:45:22Z</dcterms:modified>
  <cp:revision>2</cp:revision>
  <dc:subject/>
  <dc:title/>
</cp:coreProperties>
</file>