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абеленесущие системя (цех ОМУ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Ермакова Оксана Владимировна, тел.: 8 (48144) 6-80-97, e-mail: ermakova.o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абеленесущие системя (цех ОМУ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91"/>
        <w:gridCol w:w="2547"/>
        <w:gridCol w:w="2100"/>
      </w:tblGrid>
      <w:tr>
        <w:trPr/>
        <w:tc>
          <w:tcPr>
            <w:tcW w:w="49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5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инт с крестообразным шлицем М6х10 арт.СМ01061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ойка кабельная К-1151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Z-образный К241 62х32х2х200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филь С-образный BPM-51 L=1000 арт.BPM5110HDZ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соединения крышек, углов, лотков ст.н/ж 100х100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ток кабельный неперфорированный 100х100х3000 ст.н/ж в комплекте с крышкой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шт)</w:t>
            </w:r>
          </w:p>
        </w:tc>
      </w:tr>
      <w:tr>
        <w:trPr/>
        <w:tc>
          <w:tcPr>
            <w:tcW w:w="4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лка кабельная К-1162 УТ 1,5 ст.оц.</w:t>
            </w:r>
          </w:p>
        </w:tc>
        <w:tc>
          <w:tcPr>
            <w:tcW w:w="254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закупк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4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5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6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3:40:23Z</dcterms:created>
  <dc:creator/>
  <dc:description/>
  <dc:language>en-US</dc:language>
  <cp:lastModifiedBy/>
  <cp:lastPrinted>1995-11-21T17:41:00Z</cp:lastPrinted>
  <dcterms:modified xsi:type="dcterms:W3CDTF">2025-04-23T13:40:24Z</dcterms:modified>
  <cp:revision>2</cp:revision>
  <dc:subject/>
  <dc:title/>
</cp:coreProperties>
</file>