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эндвич-панель стеновая МВУ, AISI 304 1.0 / AISI 304 1.0 без окраски толщина 150 м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евцова Ольга Владимировна, тел.: +7 (8162) 99-66-49, e-mail: oshevtz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эндвич-панель стеновая МВУ, AISI 304 1.0 / AISI 304 1.0 без окраски толщина 150 м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4"/>
        <w:gridCol w:w="3333"/>
        <w:gridCol w:w="1971"/>
      </w:tblGrid>
      <w:tr>
        <w:trPr/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AISI 304 1.0 / AISI 304 1.0 без окраски толщина 150 мм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0х1200х100 (мм) – 60шт ; 6500х1200х150 (мм) – 35шт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5.0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-июн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 (в стоимости товара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раб.дн. (указать в предложении кол-во дней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лот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4.2025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25.04.2025 09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25.04.2025 09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3:18:08Z</dcterms:created>
  <dc:creator/>
  <dc:description/>
  <dc:language>en-US</dc:language>
  <cp:lastModifiedBy/>
  <cp:lastPrinted>1995-11-21T17:41:00Z</cp:lastPrinted>
  <dcterms:modified xsi:type="dcterms:W3CDTF">2025-04-23T13:18:09Z</dcterms:modified>
  <cp:revision>2</cp:revision>
  <dc:subject/>
  <dc:title/>
</cp:coreProperties>
</file>