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KSB (лот 21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37"/>
        <w:gridCol w:w="1735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30] Кольцо стопорное ID 00282968 п.458.01 В 45 насос KWPO 100-180-025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ID 00282968 п.458.01 В 45 насос KWPO 100-180-02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10] Колесо рабочее 209-080-200 насос СРКN 080-20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09-080-200 насос СРКN 080-2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5] Колесо рабочее поз.230 ID 11002610 насос CPKN C1 100-31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29] Кольцо стопорное 458.01 ID 00282969 насос CPKN-C1 100-31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58.01 ID 00282969 насос CPKN-C1 100-3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03] Корпус насоса ID 19537505 насос CPKN C1 100-315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ID 19537505 насос CPKN C1 100-3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44] Комплект уплотнительных прокладок поз.99.9 насос CPKN C1 32-25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.9 насос CPKN C1 32-2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9] Колесо рабочее 169-050-160 насос СРКNО 050-16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50-160 насос СРКNО 050-16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84] Колесо рабочее поз.230 ID11211607 насос KWPO 100-080-025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11211607 насос KWPO 100-080-025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43] Колесо рабочее 1 ступени поз.231 насос MTC A 125/02-10.2 30.6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поз.231 насос MTC A 125/02-10.2 30.6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110] Комплект ремонтный уплотнительных прокладок поз.99-9 насос Multitec A 65/5A-5.1 30.71 [ед. измерения: компл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уплотнительных прокладок поз.99-9 насос Multitec A 65/5A-5.1 30.7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44] Колесо рабочее второй ступени 230,1 насос MTC A 125/02-10.2 30.6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торой ступени 230,1 насос MTC A 125/02-10.2 30.6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дополнительной информации. Текст запроса: Добрый день! По данной закупке просьба предоставить шильды насосов, фото оборудования, что из этого есть.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смотрите файл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6:20Z</dcterms:created>
  <dc:creator/>
  <dc:description/>
  <dc:language>en-US</dc:language>
  <cp:lastModifiedBy/>
  <cp:lastPrinted>1995-11-21T17:41:00Z</cp:lastPrinted>
  <dcterms:modified xsi:type="dcterms:W3CDTF">2025-04-23T13:16:20Z</dcterms:modified>
  <cp:revision>2</cp:revision>
  <dc:subject/>
  <dc:title/>
</cp:coreProperties>
</file>