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АЗ, КАМАЗ, бульдоз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АЗ, КАМАЗ, бульдоз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8"/>
        <w:gridCol w:w="2045"/>
        <w:gridCol w:w="1535"/>
      </w:tblGrid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БЦ (с клапанами) МВ ОМ 906 LA - 1 шт; Генератор мотор ОМ906LA Кат.№6033GB3010-1 шт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мотор ОМ906LA Кат.№6033GB301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Кат.№6-2007124 А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дъема отвала Кат.№253.45.03.00.000-1 шт; Палец Кат.№225.06.00.00.006-2 шт; Гайки Кат.№2м20х1,5-6Н8.45046 ГОСТ 5918-73- 2 шт; турбокомпрессор на бульдозер Т-330 Кат.№ ТКР 100 02-1 шт; Турбокомпрессор бульдозер Т-330 кат.№ ТКР 100 01- 1 шт; Энергоаккумулятор ТИП-24 ЗИЛ Кат.№100-3519200-2 шт; Фара МТЗ передняя квадратная Кт.№ФГЗ308-04П 12 Вт (пластик) РК-2 шт;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МАЗ-6522 подшипника ступицы Кат.№6522-3103077-4 шт; Сальник КАМАЗ системы подкачки колес 120х140х7,5 Кат.№412297-V-A-8 шт; Сальник КАМАЗ-ЕВРО ступицы задней кассетного типа 140х170х14.5/16 SKT Кат.№415219-4 шт.; Р/к хваостовика (палец в сб+колпак+пружина+пробка) Кат.№5336-1703581- 4 шт;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КАМАЗ Кат.№6522-3103079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ремянки задней Кат.№6520-29124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рессоры КАМАЗ задней L=455мм Кат.№6520-2912408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605х1.5 рессоры центровой КАМАЗ 6520-2912132- 2 шт; Гайка М24х1,5 h=18 под ключ 36 Кат.№4599524-411-2 шт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Euro 3 PL 42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2007121 ВТ1-0778,32021 Х- 4 шт; Подшипник ступицы передней Соболь 4х4 ГАЗ-2217- 1 шт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IVECO (Размер резьбы М30х2) Кат.№ Н230W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а с накладками 6520-350109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08-114-36 уплотнительное ГОСТ 9833-73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КАМАЗ масляный BOMAN Кат.№6W.23.614.0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МАН ТГА ТГС ТГХ тип 2024 Кат.№925480004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 сборе (ШРУС) Соболь 4х4 левый 23107-230406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4:25Z</dcterms:created>
  <dc:creator/>
  <dc:description/>
  <dc:language>en-US</dc:language>
  <cp:lastModifiedBy/>
  <cp:lastPrinted>1995-11-21T17:41:00Z</cp:lastPrinted>
  <dcterms:modified xsi:type="dcterms:W3CDTF">2025-04-23T13:14:26Z</dcterms:modified>
  <cp:revision>2</cp:revision>
  <dc:subject/>
  <dc:title/>
</cp:coreProperties>
</file>