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нт Литамастик, растворитель Литу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нт Литамастик, растворитель Литу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2888"/>
        <w:gridCol w:w="2248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54] Грунт Литамастик 290 серый [ед. измерения: л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Литамастик 290 серы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л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8] Растворитель Литум №17 [ед. измерения: л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7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09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2:39Z</dcterms:created>
  <dc:creator/>
  <dc:description/>
  <dc:language>en-US</dc:language>
  <cp:lastModifiedBy/>
  <cp:lastPrinted>1995-11-21T17:41:00Z</cp:lastPrinted>
  <dcterms:modified xsi:type="dcterms:W3CDTF">2025-04-23T13:12:39Z</dcterms:modified>
  <cp:revision>2</cp:revision>
  <dc:subject/>
  <dc:title/>
</cp:coreProperties>
</file>