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болты, гайки) по чертеж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болты, гайки) по чертеж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2322"/>
        <w:gridCol w:w="2726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25 ст.20Х13 черт.К-910-464.08.08.01.00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25 ст.20Х13 черт.К-910-464.08.01.00.004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50 ст.35 черт.К-910-464.08.16.00.006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0 ст.35 черт.К-910-464.08.16.00.005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25 ст.35 черт.К-910-464.08.16.00.004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20 черт.К-910-464.08.16.00.003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шт.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50 ст.35 черт.К-910-464.08.14.00.005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5 ст.35 черт.К-910-464.08.17.00.01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55 ст.35 черт.К-910-464.08.17.00.014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шт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6:22Z</dcterms:created>
  <dc:creator/>
  <dc:description/>
  <dc:language>en-US</dc:language>
  <cp:lastModifiedBy/>
  <cp:lastPrinted>1995-11-21T17:41:00Z</cp:lastPrinted>
  <dcterms:modified xsi:type="dcterms:W3CDTF">2025-04-23T12:56:22Z</dcterms:modified>
  <cp:revision>2</cp:revision>
  <dc:subject/>
  <dc:title/>
</cp:coreProperties>
</file>