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уденко Алина Игоревна, тел.: +7 (48144)6-87-26, e-mail: rudenko.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9"/>
        <w:gridCol w:w="3133"/>
        <w:gridCol w:w="1896"/>
      </w:tblGrid>
      <w:tr>
        <w:trPr/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29] Канат стальной d.8.1 [ед. измерения: пог.м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8.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50] Канат грузовой d.11 11-Г-В-Н-Р-1770 ГОСТ 2688-80 [ед. измерения: пог.м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1 11-Г-В-Н-Р-1770 ГОСТ 2688-8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38] Канат стальной в ПВХ оболочке d.4 [ед. измерения: пог.м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в ПВХ оболочке d.4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0.00 (пог.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59] Канат грузовой d.14 14-Г-В-Н-Т-1770 ГОСТ 2688-80 [ед. измерения: пог.м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4 14-Г-В-Н-Т-1770 ГОСТ 2688-8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24] Канат стальной d.2 [ед. измерения: пог.м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пог.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12] Канат грузовой d.13 13-Г-В-Н-Р-1770 ГОСТ 2688-80 [ед. измерения: пог.м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-Н-Р-1770 ГОСТ 2688-8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пог.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56] Канат грузовой d.17,5 17,5-Г-ВК-Н-Р-1770 ГОСТ 7665-80 [ед. измерения: пог.м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7,5 17,5-Г-ВК-Н-Р-1770 ГОСТ 7665-8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ог.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65] Канат грузовой d.8,1 8,1-Г-ВК-Н-Р-Т-1860/190 ГОСТ 7668-80 [ед. измерения: пог.м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8,1 8,1-Г-ВК-Н-Р-Т-1860/190 ГОСТ 7668-8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54] Канат грузовой d.18 18-Г-В-Н-Р-1770 ГОСТ 2688-80 [ед. измерения: пог.м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8 18-Г-В-Н-Р-1770 ГОСТ 2688-8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ог.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21] Канат стальной d.5.1 [ед. измерения: пог.м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5.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пог.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131] Канат грузовой d.10 10-Г-В-Н-Р-Т-1770 ГОСТ 2688-80 [ед. измерения: м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0 10-Г-В-Н-Р-Т-1770 ГОСТ 2688-8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64] Канат грузовой d.13 13-Г-ВК-Н-Р-Т-1770 ГОСТ 2688-80 [ед. измерения: пог.м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К-Н-Р-Т-1770 ГОСТ 2688-8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.00 (пог.м)</w:t>
            </w:r>
          </w:p>
        </w:tc>
      </w:tr>
      <w:tr>
        <w:trPr/>
        <w:tc>
          <w:tcPr>
            <w:tcW w:w="4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106] Канат стальной d.6 Ж-П ГОСТ 2172-80 [ед. измерения: м]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6 Ж-П ГОСТ 2172-8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9:04Z</dcterms:created>
  <dc:creator/>
  <dc:description/>
  <dc:language>en-US</dc:language>
  <cp:lastModifiedBy/>
  <cp:lastPrinted>1995-11-21T17:41:00Z</cp:lastPrinted>
  <dcterms:modified xsi:type="dcterms:W3CDTF">2025-04-23T12:49:04Z</dcterms:modified>
  <cp:revision>2</cp:revision>
  <dc:subject/>
  <dc:title/>
</cp:coreProperties>
</file>