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URBOSOUND TPOLE 120-20 для установки сателлитов на сабвуфер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фигурный d.2мм (R-клипса) для алюминиевых фер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ительный С50-К88 для алюминиевых фер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TURBOSOUND BERLIN TBV123-FB для подвеса акустических систем линейных массивов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(палец) С50-ШК69 с отверстием под шплинт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ценический FBT VENTIS 115M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линейного массива акустической ситемы TURBOSOUND TBV123-AN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арелок Zildjian K Custom Dark 14/16/18/20 дюймов (KCD900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ком беспроводной Hollyland Solidcom C1 Pro-8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0:28Z</dcterms:created>
  <dc:creator/>
  <dc:description/>
  <dc:language>en-US</dc:language>
  <cp:lastModifiedBy/>
  <cp:lastPrinted>1995-11-21T17:41:00Z</cp:lastPrinted>
  <dcterms:modified xsi:type="dcterms:W3CDTF">2025-04-23T12:40:29Z</dcterms:modified>
  <cp:revision>2</cp:revision>
  <dc:subject/>
  <dc:title/>
</cp:coreProperties>
</file>