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 (опе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 (опе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35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8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45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2-3 35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5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2-3 25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2-3 15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15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4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32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25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Г-1-1 15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2-3 600 -1,6 ст.08-12Х18Н10Т / AISI 321 ГОСТ Р 52376-200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5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1:27Z</dcterms:created>
  <dc:creator/>
  <dc:description/>
  <dc:language>en-US</dc:language>
  <cp:lastModifiedBy/>
  <cp:lastPrinted>1995-11-21T17:41:00Z</cp:lastPrinted>
  <dcterms:modified xsi:type="dcterms:W3CDTF">2025-04-23T12:11:27Z</dcterms:modified>
  <cp:revision>2</cp:revision>
  <dc:subject/>
  <dc:title/>
</cp:coreProperties>
</file>