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ышленн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ышленн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2559"/>
        <w:gridCol w:w="2113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1NEW (высокотемпературный, нейтральный) 30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250мл) Фиксатор резьбовых соединени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50мл) Фиксатор резьбовых соединени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7 LOCTITE (400мл) Медная смазк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прей Normatek NT 1028 400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92 LOCTITE (400мл) Спрей тефлоновы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70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криловый 290мл / 310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8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температурный красный TYTAN 310 ml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3 LOCTITE (400мл) Быстродействующий очиститель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Runway RW-40 40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МС 1700 ВМП-АВТО 40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VR 700 400 мл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MG-408 (синий) 85г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9911 MANNOL- RTV Gasket Maker Gray Neutral. 85 гр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0 LOCTITE (300мл) Силиконовый клей-герметик, черны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Dymonic NT 60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Kent Sili Gasket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octite LB 8191 40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KERRY универсальная силиконовая 21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3:46Z</dcterms:created>
  <dc:creator/>
  <dc:description/>
  <dc:language>en-US</dc:language>
  <cp:lastModifiedBy/>
  <cp:lastPrinted>1995-11-21T17:41:00Z</cp:lastPrinted>
  <dcterms:modified xsi:type="dcterms:W3CDTF">2025-04-23T11:43:47Z</dcterms:modified>
  <cp:revision>2</cp:revision>
  <dc:subject/>
  <dc:title/>
</cp:coreProperties>
</file>