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249"/>
        <w:gridCol w:w="1766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(D=670мм, d =10 мм) У0097-03 ЦНС 500-160...880 Линк-Продукт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20 171х210 ст. 3 ГОСТ 380-7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4 (d.280,d.6,3) рис.57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ЦНС 500-160...880.01.101 к насосу ЦНС 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ЦНС 500-160...880.01.012 насос ЦНС5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5 (d.440,d.10) рис.5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80.01.130 ЦНС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1.107 НЦС500-160...880 насос ЦНС 500-320 Линк-Продукт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ЦНС 500-160.880.01.028 насос ЦНС-500 Гидромашин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первой ступени ЦНС500-160...880.01.116 ст. 40х13 ГОСТ 5632-7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17 ст. 40х13 ГОСТ5632-7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18 ст. 40х13 ГОСТ 5632-7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ЦНС500-160...880.01.105 к насосу ЦНС 500-160 Линк-Продукт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ДХМ 10037.01.016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880.01.012-01 насос ЦНС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880.01.011 насос ЦНС 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80.01.00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111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.01.110 ст.3 ГОСТ 380-94 ЦНС500-160...88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00 (d.120,d.6.3) рис.1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го аппарата 880.01.014 насос ЦНС-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880.01.42-0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.01.110-01 ст.3 ГОСТ 380-94 ЦНС 500-160...88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5 (d.130,d.6,3) рис.2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(D=290мм, d=6,3 мм) У0117 3С ЦНС500-160...88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3 (d.180,d.6,3) рис.56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0:41Z</dcterms:created>
  <dc:creator/>
  <dc:description/>
  <dc:language>en-US</dc:language>
  <cp:lastModifiedBy/>
  <cp:lastPrinted>1995-11-21T17:41:00Z</cp:lastPrinted>
  <dcterms:modified xsi:type="dcterms:W3CDTF">2025-04-23T10:30:42Z</dcterms:modified>
  <cp:revision>2</cp:revision>
  <dc:subject/>
  <dc:title/>
</cp:coreProperties>
</file>