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КВТ 1,14-4/400, 230В, In=5 /0,5A,, Контактор 1NC PROxima ctr-s-18-36-n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КВТ 1,14-4/400, 230В, In=5 /0,5A,, Контактор 1NC PROxima ctr-s-18-36-n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5"/>
        <w:gridCol w:w="3044"/>
        <w:gridCol w:w="2659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1NC PROxima ctr-s-18-36-nc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 1,14-4/400, 230В, In=5 /0,5A,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6:12Z</dcterms:created>
  <dc:creator/>
  <dc:description/>
  <dc:language>en-US</dc:language>
  <cp:lastModifiedBy/>
  <cp:lastPrinted>1995-11-21T17:41:00Z</cp:lastPrinted>
  <dcterms:modified xsi:type="dcterms:W3CDTF">2025-04-23T10:16:12Z</dcterms:modified>
  <cp:revision>2</cp:revision>
  <dc:subject/>
  <dc:title/>
</cp:coreProperties>
</file>