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57 Пневмоцилиндр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вдеев Илья Игоревич, тел.: +7 (8162) 99-64-57, e-mail: avdee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57 Пневмоцилиндр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43"/>
        <w:gridCol w:w="5525"/>
        <w:gridCol w:w="2070"/>
      </w:tblGrid>
      <w:tr>
        <w:trPr/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по ОЛ</w:t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пневматический поз. Н-159П. В соответствии с опросным листом 33770-822в-ТХ1.ОЛ-Н-159П.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48:06Z</dcterms:created>
  <dc:creator/>
  <dc:description/>
  <dc:language>en-US</dc:language>
  <cp:lastModifiedBy/>
  <cp:lastPrinted>1995-11-21T17:41:00Z</cp:lastPrinted>
  <dcterms:modified xsi:type="dcterms:W3CDTF">2025-04-23T09:48:07Z</dcterms:modified>
  <cp:revision>2</cp:revision>
  <dc:subject/>
  <dc:title/>
</cp:coreProperties>
</file>