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4.Менделеева.Крышка лотка, Лоток, Фильтр сетево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4.Менделеева.Крышка лотка, Лоток, Фильтр сетево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4325"/>
        <w:gridCol w:w="1728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Элекор арт.CKK10-060-040-1-K01-018 60х40 L= 2m белый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перфорированный ИМПАКТ арт.CKM50-025-040-1-K03 25х40 L= 2m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перфорированный ИМПАКТ 40х40 L= 2m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МЗ ELECOR 60х40 (4 шт) арт. СКМР10D-Z-060-040-R0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Т-образный КМТ арт. СКМР10D-Т-060-040-К01 60х40 ПВХ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Т-образный КМТ белый 100х60 пластик СКК10D-T-100-060-K0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K112 6 х1.8м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200х80х2000 ст.оц. арт.3505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тальной саморез "клоп" КФСТ 735322.096 5х30 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саморез с пресс шайбой 4,2х25 мм, дюбель 5х30 мм 07626-000-ПС.СО изм 1 лист 4, лист 5 ; 07626-000-СДС.СО лист 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49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50х50х2000 ст.оц. арт.35010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КМП 90 град. осн.100 H60 полистирол арт. CKMP10D-P-100-060-K0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50х2000 ст.оц. арт.35510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осн.200 L2000 ст.оц. по методу Сендзимира арт.3551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арт.СМ010616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6:22Z</dcterms:created>
  <dc:creator/>
  <dc:description/>
  <dc:language>en-US</dc:language>
  <cp:lastModifiedBy/>
  <cp:lastPrinted>1995-11-21T17:41:00Z</cp:lastPrinted>
  <dcterms:modified xsi:type="dcterms:W3CDTF">2025-04-23T09:46:23Z</dcterms:modified>
  <cp:revision>2</cp:revision>
  <dc:subject/>
  <dc:title/>
</cp:coreProperties>
</file>