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75.Дом музыки Валдай. Клемма проходная, Выключатель автоматический, Муфта концева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75.Дом музыки Валдай. Клемма проходная, Выключатель автоматический, Муфта концева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3012"/>
        <w:gridCol w:w="1864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наружной установки, не распространяющая горение по ОЛ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888-000-ЭС.ОЛ4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П 63 А с ППН-33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, винтовой зажим, 2 точки подключения TUR-10-PE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, винтовой зажим, 2 точки подключения TUR-10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KC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88-33 Iн=50 А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VA20-3-0050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888-000-ЭС.ОЛ5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5:28Z</dcterms:created>
  <dc:creator/>
  <dc:description/>
  <dc:language>en-US</dc:language>
  <cp:lastModifiedBy/>
  <cp:lastPrinted>1995-11-21T17:41:00Z</cp:lastPrinted>
  <dcterms:modified xsi:type="dcterms:W3CDTF">2025-04-23T09:45:28Z</dcterms:modified>
  <cp:revision>2</cp:revision>
  <dc:subject/>
  <dc:title/>
</cp:coreProperties>
</file>