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76.Тройник для двустенных труб, Щиток вводной, Молниеприемник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3"/>
        <w:gridCol w:w="2452"/>
        <w:gridCol w:w="1993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21-91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06N Iн=6А 3P AR-M06N-3-C00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К77/4 24VDC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PPM 77/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гофрированная для открытой прокладки черная ПНД d.63 арт.1519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4К-10000-0,4ГЦ(III/10/I)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вводной NTB-2 арт.32412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вводной NTB-1 арт.32411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4:44Z</dcterms:created>
  <dc:creator/>
  <dc:description/>
  <dc:language>en-US</dc:language>
  <cp:lastModifiedBy/>
  <cp:lastPrinted>1995-11-21T17:41:00Z</cp:lastPrinted>
  <dcterms:modified xsi:type="dcterms:W3CDTF">2025-04-23T09:44:44Z</dcterms:modified>
  <cp:revision>2</cp:revision>
  <dc:subject/>
  <dc:title/>
</cp:coreProperties>
</file>