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хва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2795"/>
        <w:gridCol w:w="2380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вертикальный г/п 5т. d. 0-40мм TOR 12255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- струбцина d. 0-100 ЗСТ-5,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для труб d. 35 ЗТ-Б 5,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для барабанов с кабелем 5,0 тонн d. 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для барабанов с кабелем 3,2 тонн d. .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2:41Z</dcterms:created>
  <dc:creator/>
  <dc:description/>
  <dc:language>en-US</dc:language>
  <cp:lastModifiedBy/>
  <cp:lastPrinted>1995-11-21T17:41:00Z</cp:lastPrinted>
  <dcterms:modified xsi:type="dcterms:W3CDTF">2025-04-23T09:22:41Z</dcterms:modified>
  <cp:revision>2</cp:revision>
  <dc:subject/>
  <dc:title/>
</cp:coreProperties>
</file>