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и, преобразователь, нормализатор сигналов, РЭН, лот 2025-22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и, преобразователь, нормализатор сигналов, РЭН, лот 2025-22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2859"/>
        <w:gridCol w:w="2452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сигналов тензодатчиков Z-SG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а HBS-100L 100 кг н/ж ст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нзорезистивный T2-5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HBS-500L 500 кг н/ж ст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T2-C3 н/ж ст.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BM11-C3-200kg-3B-SC-D41 200 кг н/ж ст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рмализатор сигналов тензодатчиков SG-301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5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9:57Z</dcterms:created>
  <dc:creator/>
  <dc:description/>
  <dc:language>en-US</dc:language>
  <cp:lastModifiedBy/>
  <cp:lastPrinted>1995-11-21T17:41:00Z</cp:lastPrinted>
  <dcterms:modified xsi:type="dcterms:W3CDTF">2025-04-23T08:49:58Z</dcterms:modified>
  <cp:revision>2</cp:revision>
  <dc:subject/>
  <dc:title/>
</cp:coreProperties>
</file>