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(перчатки, рукавиц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28"/>
        <w:gridCol w:w="1654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4] Перчатки антивибрационные с полным полимерным покрытием размер 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5] Перчатки антивибрационные с полным полимерным покрытием размер 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6 00001] Перчатки кожаные утепленные размер 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1] Перчатки антивибрационные с полным полимерным покрытием размер 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1] Перчатки резиновые или из полимерных материалов для общехозяйственных работ размер 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6 00006] Перчатки кожаные утепленные размер 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5 00001] Перчатки для защиты от повышенных температур, искр и брызг расплавленного металла Размер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5 00002] Перчатки для защиты от повышенных температур, искр и брызг расплавленного металла Размер7 (S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7 (S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5 00003] Перчатки для защиты от повышенных температур, искр и брызг расплавленного металла Размер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2 00004] Перчатки диэлектрические бесшовные класс защиты 1 напряжение до 7500 В размер 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5 00004] Перчатки для защиты от повышенных температур, искр и брызг расплавленного металла Размер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3 00001] Перчатки трикотажные с точечным покрытием Размер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5 00006] Перчатки для защиты от повышенных температур, искр и брызг расплавленного металла Размер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3 00006] Перчатки трикотажные с точечным покрытием Размер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3 00003] Перчатки трикотажные с точечным покрытием Размер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3 00004] Перчатки трикотажные с точечным покрытием Размер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3] Перчатки трикотажные термостойкие размер 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5] Перчатки трикотажные термостойкие размер 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1] Перчатки с защитным покрытием морозостойкие с утепляющими вкладышами размер 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1] Перчатки трикотажные термостойкие размер 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3] Перчатки с полным полимерным покрытием КЩС, МБС размер 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4] Перчатки с полным полимерным покрытием КЩС, МБС размер 10 (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5] Перчатки с полным полимерным покрытием КЩС, МБС размер 8 (M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5] Перчатки с полимерным покрытием ладони и пальцев размер 9 (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3] Перчатки с полимерным покрытием ладони и пальцев размер 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1] Перчатки с полным полимерным покрытием КЩС, МБС размер 11 (XXL)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4 00002] Рукавицы меховые размер 3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4 00004] Рукавицы меховые размер 2 [ед. измерения: пара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5:52Z</dcterms:created>
  <dc:creator/>
  <dc:description/>
  <dc:language>en-US</dc:language>
  <cp:lastModifiedBy/>
  <cp:lastPrinted>1995-11-21T17:41:00Z</cp:lastPrinted>
  <dcterms:modified xsi:type="dcterms:W3CDTF">2025-04-23T08:35:52Z</dcterms:modified>
  <cp:revision>2</cp:revision>
  <dc:subject/>
  <dc:title/>
</cp:coreProperties>
</file>