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521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8-81555-27100-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нт, гайки, болты для АО "СЗФК" (аналог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нт, гайки, болты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5"/>
        <w:gridCol w:w="3213"/>
        <w:gridCol w:w="1870"/>
      </w:tblGrid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33] Шайба трансмиссии 5561152300 EPIROC [ед. измерения: шт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трансмиссии 5561152300 EPIROC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05] Гайка бочкообразная 90513377 Atlas Copco [ед. измерения: шт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бочкообразная 90513377 Atlas Copco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12] Шайба для cамоходной буровой установки EPIROC 301234400 [ед. измерения: шт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ля cамоходной буровой установки EPIROC 301234400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243] Шайба , 5580102480 ST [ед. измерения: шт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, 5580102480 ST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321] Шайба , 5572818400 ST1030 [ед. измерения: шт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, 5572818400 ST1030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167] Шайба ПДМ ST1030 5572818500 [ед. измерения: шт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ДМ ST1030 5572818500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3 01 00045] Шайба дистанционная 5750057251 Robbins 73 HRC [ед. измерения: шт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истанционная 5750057251 Robbins 73 HRC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453] Гайка к шпильке 3115305000 Boomer 282 [ед. измерения: шт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 шпильке 3115305000 Boomer 282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483] Шайба 6060004158 [ед. измерения: шт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6060004158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105] Шайба плоская самоходная буровая установка EPIROC 301233500 [ед. измерения: шт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амоходная буровая установка EPIROC 301233500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550] Болт стопорный Epiroc 3128306953 [ед. измерения: шт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опорный Epiroc 3128306953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396] Болт демпфера Epiroc 3128318877 [ед. измерения: шт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демпфера Epiroc 3128318877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430] Болт защиты Epiroc 3128309441 [ед. измерения: шт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защиты Epiroc 3128309441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184] Шайба дистанционная 5573105300 Epiroc [ед. измерения: шт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истанционная 5573105300 Epiroc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479] Болт 5750531559 [ед. измерения: шт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5750531559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23] Болт крепления крышки сальника 5580021541 Epiroc [ед. измерения: шт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крышки сальника 5580021541 Epiroc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090] Болт - 90513403 Atlas Copco М20-2.5х140мм [ед. измерения: шт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- 90513403 Atlas Copco М20-2.5х140мм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49] Гайка выходного вала ГТР 5535402200 Epiroc [ед. измерения: шт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выходного вала ГТР 5535402200 Epiroc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3 00051] Винт затяжной 3222338954 EPIROC FlexiRoc [ед. измерения: шт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затяжной 3222338954 EPIROC FlexiRoc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3 апреля 2025 года в 08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9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6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я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02:45Z</dcterms:created>
  <dc:creator/>
  <dc:description/>
  <dc:language>en-US</dc:language>
  <cp:lastModifiedBy/>
  <cp:lastPrinted>1995-11-21T17:41:00Z</cp:lastPrinted>
  <dcterms:modified xsi:type="dcterms:W3CDTF">2025-04-23T08:02:46Z</dcterms:modified>
  <cp:revision>2</cp:revision>
  <dc:subject/>
  <dc:title/>
</cp:coreProperties>
</file>