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трубка полиуретан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трубка полиуретан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8"/>
        <w:gridCol w:w="2929"/>
        <w:gridCol w:w="2531"/>
      </w:tblGrid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0х6,5 голубая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6/1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6/1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. диаметр 16 мм, голубая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0х6,5 голубая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. диаметр 10 мм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8/5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. диаметр 8 мм , голубая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2/8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. диаметр 12 мм , голубая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или 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4:07Z</dcterms:created>
  <dc:creator/>
  <dc:description/>
  <dc:language>en-US</dc:language>
  <cp:lastModifiedBy/>
  <cp:lastPrinted>1995-11-21T17:41:00Z</cp:lastPrinted>
  <dcterms:modified xsi:type="dcterms:W3CDTF">2025-04-23T07:44:08Z</dcterms:modified>
  <cp:revision>2</cp:revision>
  <dc:subject/>
  <dc:title/>
</cp:coreProperties>
</file>