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ранов Игорь Константинович, тел.: +7 (8162) 99-62-77, e-mail: IBAR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мпортные сварочные материалы (апрель 2025 г.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мпортные сварочные материалы (апрель 2025 г.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3"/>
        <w:gridCol w:w="2933"/>
        <w:gridCol w:w="2072"/>
      </w:tblGrid>
      <w:tr>
        <w:trPr/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28] Электрод OK 61.85 d.4,0 [ед. измерения: кг]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1.85 d.4,0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г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245] Электрод E NiCrFe-2 d.3.2 [ед. измерения: кг]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NiCrFe-3 d.3,2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кг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5 00 00181] Проволока сварочная EWC 347Si d.1,2 [ед. измерения: кг]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OK Autrod 347Si d.1,2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5.00 (кг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5 00 00182] Проволока сварочная EWC 308LSi d.1,2 [ед. измерения: кг]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OK Autrod 308LSi d.1,2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50.00 (кг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6 00 00113] Пруток сварочный OK Tigrod 13.12 d.2.4 [ед. измерения: кг]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OK Tigrod 13.12 d.2,4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0.00 (кг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6 00 00076] Пруток сварочный EWC 308LSi d.2.4 [ед. измерения: кг]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OK Tigrod 308LSi d.2,4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0.00 (кг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6 00 00120] Пруток сварочный OK Tigrod 12.64 d.2.0 [ед. измерения: кг]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OK Tigrod 12.64 d.2,0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г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6 00 00067] Пруток сварочный EWC 347Si d.2.4 [ед. измерения: кг]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OK Tigrod 347Si d.2,4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кг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244] Электрод E NiCrFe-2 d.4.0 [ед. измерения: кг]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NiCrFe-3 d.4,0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6 00 00183] Пруток сварочный ER NiCr-3 d.1.6 [ед. измерения: кг]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OK Tigrod NiCr-3 d.1,6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кг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243] Электрод EWC NiCrCoMo-1 d.3,2 [ед. измерения: кг]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EWAC UltraJoint 3333 d.3,2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6 00 00031] Пруток сварочный ОК Tigrod 13.12 d.3.2 [ед. измерения: кг]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ОК Tigrod 13.12 d.3,2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0.00 (кг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242] Электрод EWC NiCrCoMo-1 d.4 [ед. измерения: кг]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EWAC UltraJoint 3333 d.4,0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кг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52] Электрод OK 76.18 d.3,2 [ед. измерения: кг]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76.18 d.3,2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5 00 00110] Проволока сварочная OK Autrod 12.64 d.1.2 [ед. измерения: кг]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OK Autrod 12.64 d.1,2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5 00 00188] Проволока сварочная ER NiCr-3 d.2,4 [ед. измерения: кг]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OK Tigrod NiCr-3 d.2,4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50] Электрод OK 76.18 d.2,5 [ед. измерения: кг]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76.18 d.2,5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апреля 2025 года в 10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апреля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28:41Z</dcterms:created>
  <dc:creator/>
  <dc:description/>
  <dc:language>en-US</dc:language>
  <cp:lastModifiedBy/>
  <cp:lastPrinted>1995-11-21T17:41:00Z</cp:lastPrinted>
  <dcterms:modified xsi:type="dcterms:W3CDTF">2025-04-23T07:28:41Z</dcterms:modified>
  <cp:revision>2</cp:revision>
  <dc:subject/>
  <dc:title/>
</cp:coreProperties>
</file>