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ЦСБВнг(А)-LS 3 х120   -10 (длины согласно приложенного кабельного журнал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ЦСБВнг(А)-LS 3 х120   -10 (длины согласно приложенного кабельного журнал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87"/>
        <w:gridCol w:w="3302"/>
        <w:gridCol w:w="2949"/>
      </w:tblGrid>
      <w:tr>
        <w:trPr/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ЦСБВнг(А)-LS 3 х120 -10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3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Если являетесь официальным представителем производителя, приложить письмо или сертификат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оставка длинами согласно приложенного кабельного журнала.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ть процент толеранса, доставку, производителя, гарантийный срок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24:39Z</dcterms:created>
  <dc:creator/>
  <dc:description/>
  <dc:language>en-US</dc:language>
  <cp:lastModifiedBy/>
  <cp:lastPrinted>1995-11-21T17:41:00Z</cp:lastPrinted>
  <dcterms:modified xsi:type="dcterms:W3CDTF">2025-04-23T07:24:39Z</dcterms:modified>
  <cp:revision>2</cp:revision>
  <dc:subject/>
  <dc:title/>
</cp:coreProperties>
</file>