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8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828"/>
        <w:gridCol w:w="22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61] Кабель ЦСБВнг(А)-LS 3 х120 -10 [ед. измерения: м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ЦСБВнг(А)-LS 3 х120 -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апрел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отдельн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6:34Z</dcterms:created>
  <dc:creator/>
  <dc:description/>
  <dc:language>en-US</dc:language>
  <cp:lastModifiedBy/>
  <cp:lastPrinted>1995-11-21T17:41:00Z</cp:lastPrinted>
  <dcterms:modified xsi:type="dcterms:W3CDTF">2025-04-23T07:16:35Z</dcterms:modified>
  <cp:revision>2</cp:revision>
  <dc:subject/>
  <dc:title/>
</cp:coreProperties>
</file>