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скрытого монтаж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скрытого монт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3682"/>
        <w:gridCol w:w="1583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786] Дверь межкомнатная SPARTA DOORS 800х2000 мм Дуб Санома Трюфель в комплекте со скобяными изделиями, наличником и доборником [ед. измерения: шт]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жкомнатная SPARTA DOORS 800х2000 мм Дуб Санома Трюфель в комплекте со скобяными изделиями, наличником и доборником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787] Двери межкомнатные двустворчатые распашные SPARTA DOORS 1400x2000 мм Дуб Сонома Трюфель в комплекте со скобяными изделиями, наличником и доборником [ед. измерения: шт]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межкомнатные двустворчатые распашные SPARTA DOORS 1400x2000 мм Дуб Сонома Трюфель в комплекте со скобяными изделиями, наличником и доборником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788] Двери межкомнатная SPARTA DOORS 800X2000 мм Шпон дуб кантри песок LW-764-SFT кромка Al в комплекте со скобяными изделиями, невидимый короб [ед. измерения: шт]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межкомнатная SPARTA DOORS 800X2000 мм Шпон дуб кантри песок LW-764-SFT кромка Al в комплекте со скобяными изделиями, невидимый короб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789] Дверь межкомнатная SPARTA DOORS 700x2000 мм Шпон дуб кантри песок LW-764-SFT кромка Al в комплекте со скобяными изделиями, невидимый короб [ед. измерения: шт]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жкомнатная SPARTA DOORS 700x2000 мм Шпон дуб кантри песок LW-764-SFT кромка Al в комплекте со скобяными изделиями, невидимый короб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784] Дверь межкомнатная SPARTA DOORS 1000х2000 мм шпон дуб кантри песок LW-764-SFT кромка Al в комплекте со скобяными изделиями, невидимый короб [ед. измерения: шт]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жкомнатная SPARTA DOORS 1000х2000 мм шпон дуб кантри песок LW-764-SFT кромка Al в комплекте со скобяными изделиями, невидимый короб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785] Двери межкомнатная SPARTA DOORS 900х2000 мм Дуб Санома Трюфель в комплекте со скобяными изделиями, наличником и доборником [ед. измерения: шт]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межкомнатная SPARTA DOORS 900х2000 мм Дуб Санома Трюфель в комплекте со скобяными изделиями, наличником и доборником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преля 2025 года в 09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4:26Z</dcterms:created>
  <dc:creator/>
  <dc:description/>
  <dc:language>en-US</dc:language>
  <cp:lastModifiedBy/>
  <cp:lastPrinted>1995-11-21T17:41:00Z</cp:lastPrinted>
  <dcterms:modified xsi:type="dcterms:W3CDTF">2025-04-23T06:24:27Z</dcterms:modified>
  <cp:revision>2</cp:revision>
  <dc:subject/>
  <dc:title/>
</cp:coreProperties>
</file>