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Светлана Анатольевна, тел.: +7 (3424) 21-35-10 1923, e-mail: smolk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апанный Элемер для ЦРиО КИПи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апанный Элемер для ЦРиО КИПи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485"/>
        <w:gridCol w:w="1704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59] Блок клапанный Элемер-БК-Е-22-И-2-5Ф-0Ф-02-03-К-t4070-М20Ф М20х1,5 ТУ 3742-102-13282997-2011 [ед. измерения: шт]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Элемер-БК-Е-22-И-2-5Ф-0Ф-02-03-К-t4070-М20Ф М20х1,5 ТУ 3742-102-13282997-201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8:44Z</dcterms:created>
  <dc:creator/>
  <dc:description/>
  <dc:language>en-US</dc:language>
  <cp:lastModifiedBy/>
  <cp:lastPrinted>1995-11-21T17:41:00Z</cp:lastPrinted>
  <dcterms:modified xsi:type="dcterms:W3CDTF">2025-04-23T05:58:44Z</dcterms:modified>
  <cp:revision>2</cp:revision>
  <dc:subject/>
  <dc:title/>
</cp:coreProperties>
</file>