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рупорный взрывозащище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рупорный взрывозащищенный для подземного участка автоматиз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69] Громкоговоритель рупорный взрывозащищенный Эльтон 5 ГРШ-1-8 для Эльтон Ех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Эльтон 5 ГРШ-1-8 для Эльтон Е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5:32Z</dcterms:created>
  <dc:creator/>
  <dc:description/>
  <dc:language>en-US</dc:language>
  <cp:lastModifiedBy/>
  <cp:lastPrinted>1995-11-21T17:41:00Z</cp:lastPrinted>
  <dcterms:modified xsi:type="dcterms:W3CDTF">2025-04-23T05:55:33Z</dcterms:modified>
  <cp:revision>2</cp:revision>
  <dc:subject/>
  <dc:title/>
</cp:coreProperties>
</file>