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_ Профнастил   Н114-600-0.8 (V-OPER-121000-1008_1012_1013_10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6] Профнастил Н114-600-0.8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9.50 (кв.м.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23.72 (кв.м.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Профнастил Н75-750-0,8 оц.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3.0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19Z</dcterms:created>
  <dc:creator/>
  <dc:description/>
  <dc:language>en-US</dc:language>
  <cp:lastModifiedBy/>
  <cp:lastPrinted>1995-11-21T17:41:00Z</cp:lastPrinted>
  <dcterms:modified xsi:type="dcterms:W3CDTF">2025-04-23T05:52:19Z</dcterms:modified>
  <cp:revision>2</cp:revision>
  <dc:subject/>
  <dc:title/>
</cp:coreProperties>
</file>