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5 Коробки, переключатели, вводы кабельные  взрывозащищ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5 Коробки, переключатели, вводы кабельные  взрывозащищ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5"/>
        <w:gridCol w:w="2338"/>
        <w:gridCol w:w="1865"/>
      </w:tblGrid>
      <w:tr>
        <w:trPr/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РВ-Н151512 1Ex e IIC T6 Gb IP66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лавишный взрывозащищённый ПКИЕ-ПКЛ01 16A 1клав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СРВ202012(18AVK 6-0)-1КНВ2МН/P(А)-1КНВ2МН/P(B)-1КНВ2МН/P(Г)-27.33.13-033-72453807-2017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СРВ202012(18AVK 6-0)-1КНВ2МН/P(А)-1КНВ2МН/P(Г)-2КНВ2МН/P(В)-1КОВ2МН/P(Г)-27.33.13-033-72453807-2017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ККВА-К90M2 1Ex d IIC T5 Gb IP66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3:34Z</dcterms:created>
  <dc:creator/>
  <dc:description/>
  <dc:language>en-US</dc:language>
  <cp:lastModifiedBy/>
  <cp:lastPrinted>1995-11-21T17:41:00Z</cp:lastPrinted>
  <dcterms:modified xsi:type="dcterms:W3CDTF">2025-04-23T05:33:34Z</dcterms:modified>
  <cp:revision>2</cp:revision>
  <dc:subject/>
  <dc:title/>
</cp:coreProperties>
</file>