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3 апрел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омпрессор азотный мембранный Burton-Corblin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Волков Кирилл Васильевич, тел.: +7 48144 6-87-21, e-mail: volkov.k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омпрессор азотный мембранный Burton-Corblin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110"/>
        <w:gridCol w:w="2961"/>
        <w:gridCol w:w="2567"/>
      </w:tblGrid>
      <w:tr>
        <w:trPr/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96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56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рессор азотный мембранный Burton-Corblin</w:t>
            </w:r>
          </w:p>
        </w:tc>
        <w:tc>
          <w:tcPr>
            <w:tcW w:w="296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6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моленская область, Дорогобужский район, город Дорогобуж, территория Промплощадка ПАО "Дорогобуж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производственным циклом Поставщика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Автотранспортом поставщика. Стоимость транспортных расходов просьба включать в стоимость Товаров, не выделяя отдельной суммой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 факту поставки на склад ПАО "Дорогобуж" в течение 20 рабочих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В состав документации к закупке обязательно прикреплять ТКП на бланке организации с указанием цен, сроков поставки и условий оплаты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бора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2.04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30.04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5.05.2025 12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6.05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3T05:30:52Z</dcterms:created>
  <dc:creator/>
  <dc:description/>
  <dc:language>en-US</dc:language>
  <cp:lastModifiedBy/>
  <cp:lastPrinted>1995-11-21T17:41:00Z</cp:lastPrinted>
  <dcterms:modified xsi:type="dcterms:W3CDTF">2025-04-23T05:30:52Z</dcterms:modified>
  <cp:revision>2</cp:revision>
  <dc:subject/>
  <dc:title/>
</cp:coreProperties>
</file>