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ДПТ, Провод ПуГПнг(А)-HF6, Кабель КВВГнг(А), Кабель телефонный ТППШнг(A), Кабель КСПВПнг(А)-HF, Кабель ParLan U/UTP ZH нr(A)HF (152110-14) Группа АП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ДПТ, Провод ПуГПнг(А)-HF6, Кабель КВВГнг(А), Кабель телефонный ТППШнг(A), Кабель КСПВПнг(А)-HF, Кабель ParLan U/UTP ZH нr(A)HF (152110-14) Группа АП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2996"/>
        <w:gridCol w:w="2019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83] Кабель телефонный ТППШнг(A)-LS 5х2х0.64 [ед. измерения: м]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ТППШнг(A)-LS 5х2х0.6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20] Провод ПуГПнг(А)-HF 1 х 6 [ед. измерения: м]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Пнг(А)-HF 1 х 6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115] Кабель ДПТс-нг(А)-HF-16У(2х8)-10кН [ед. измерения: м]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ПТс-нг(А)-HF-16У(2х8)-10кН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37] Кабель ParLan U/UTP ZH нr(A)HF 4х2 х0,57 Cat6 [ед. измерения: м]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U/UTP ZH нr(A)HF 4х2 х0,57 Cat6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0] Кабель КВВГнг(А)-LS 4 x 0.75 [ед. измерения: м]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0.7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93] Кабель КСПВПнг(А)-HF 2х2х 0,80 [ед. измерения: м]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ПВПнг(А)-HF 2х2х 0,8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94] Кабель КСПВПнг(А)-HF 1х2х 0,80 [ед. измерения: м]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ПВПнг(А)-HF 1х2х 0,8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0:17Z</dcterms:created>
  <dc:creator/>
  <dc:description/>
  <dc:language>en-US</dc:language>
  <cp:lastModifiedBy/>
  <cp:lastPrinted>1995-11-21T17:41:00Z</cp:lastPrinted>
  <dcterms:modified xsi:type="dcterms:W3CDTF">2025-04-23T04:20:17Z</dcterms:modified>
  <cp:revision>2</cp:revision>
  <dc:subject/>
  <dc:title/>
</cp:coreProperties>
</file>