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для руд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 для руд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378"/>
        <w:gridCol w:w="1779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145] Канат стальной ЛК-РО d.22 мм (1+7+7/7+14)+1 двойной свивки 6х36 ГОСТ 7668-80 [ед. измерения: м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ЛК-РО d.22 мм (1+7+7/7+14)+1 двойной свивки 6х36 ГОСТ 7668-8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144] Канат стальной d.16,5 16,5-Г-1-Л-О-Н-1370 [ед. измерения: м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6,5 16,5-Г-1-Л-О-Н-137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3:39Z</dcterms:created>
  <dc:creator/>
  <dc:description/>
  <dc:language>en-US</dc:language>
  <cp:lastModifiedBy/>
  <cp:lastPrinted>1995-11-21T17:41:00Z</cp:lastPrinted>
  <dcterms:modified xsi:type="dcterms:W3CDTF">2025-04-23T03:53:40Z</dcterms:modified>
  <cp:revision>2</cp:revision>
  <dc:subject/>
  <dc:title/>
</cp:coreProperties>
</file>