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нт, гайки, болты для АО "СЗФК" (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8-81555-27100-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нт, гайки, болт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3561"/>
        <w:gridCol w:w="1834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Epiroc 29910001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22X1,5 36 22 6 30 10 M, DIN 69,23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трансмиссии 55611523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Epiroc 3336113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60 / 73 X 1,5, DIN 6797A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7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4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83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7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Epiroc 55401653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20X100 46 12,5 30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тока поршня 0211196327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C6S M 12 X 80 - 12.9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чкообразная 90513377 Atlas Copco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3012394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21 / 37 X 3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муфты вентилятора 211137103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C6S M 10 X 70 - 8.8 FZB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пежной головкой М5х16 BRP 42044091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12х50 гидроперфоратора COP3060 EPIROC Simba 01471405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 12 X 5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80007122 ST103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125/77-5м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02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2 X 35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установки EPIROC 1471487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9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cамоходной буровой установки EPIROC 3012344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становки EPIROC 3012378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17 / 30 X 3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идроаккумулятора гидроперфоратора COP3060 EPIROC Simba 31155725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16Х55 - 10,9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идроаккумулятора гидроперфоратора COP3060 EPIROC Simba 31155726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16Х100 - 10,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80102480 ST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55403811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12 130 36 7,5 18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, 5572818400 ST103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6.4 м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ДМ ST1030 55728185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3.2 м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ля самоходной буровой установки EPIROC 1471476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35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поршневого штока 55410204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CPSCR-HEX 1-12 NC X 9 G8, CPSCR-HEX 1-1/2 NC X 9 G8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ый 0147140507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12 50 30 7,5 18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. 147164807 Epiroc М24х80 10,9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24х180 10,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Epiroc 2111411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2X 80 - 8.8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Epiroc 291112832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36, DIN 98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Epiroc 147110667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20 25065 12,5 30 8.8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750057251 Robbins 73 HR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переднего моста 14711082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36 42097 22,5 55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х120 для самоходной буровой установки EPIROC 1471492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12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 шпильке 3115305000 Boomer 282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6060004158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55410493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14 120 34 8,8 21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34003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8 X 100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амоходная буровая установка EPIROC 3012335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х140 для самоходной буровой установки EPIROC 1471382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 10х140 кл.пр.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. 55724196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опорный Epiroc 312830695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Epiroc 3128318877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щиты Epiroc 312830944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истанционная 55731053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55401305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20 110 46 12,5 30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самоходная буровая установка EPIROC 331501951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17/25,4 X 3,7 HRC50 FZB, DIN 2520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95928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30X2 X 15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5750531559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55308966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12X60 -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- 55412210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12 G10.9, DIN 98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M 8 X 16 для самоходной буровой установки EPIROC 211196316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12X70 - 12.9 FLZNNC-480H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6 стопорная EPIROC 291112815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6 - 8 FZB, DIN 98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96026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30 X 130 -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211196344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C6S M 12 X 120 - 12.9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555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20 X 7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4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75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EPIROC 291112841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4 2 1A 17 12,1 - 21 -, DIN 98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опорная EPIROC 2911114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 16, DIN 98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для самоходной буровой установки EPIROC 147138003 M10х12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0 X 12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EPIROC Simba M6C 01471481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6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50 для самоходной буровой установки EPIROC 14715670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 20х150 кл.пр.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затяжной 0211196386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C6S M 20 X 120 - 12.9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5х50 для самоходной буровой установки EPIROC 211196335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C6S M 20 X 90 - 12.9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.задн.моста 55410280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24 220 73 15 36 10.9 -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96134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30 X 150 -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64307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24 120 54 15 36 10.9 S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крышки сальника 5580021541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55401130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30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Epiroc 0300012948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30 31 56 4 - - STEEL -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- 90513403 Atlas Copco М20-2.5х140мм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Epiroc 014711068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30 220 85 18,7 46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выходного вала ГТР 55354022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Epiroc Boomer 1444291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UNF 3/8 X 45 - 8.8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для самоходной буровой установки EPIROC 291112818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8 - 8 FZB / ISO 7040, DIN 98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47803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45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6х200 EPIROC 55410306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 36х200 кл.пр.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200 EPIROC 55410257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30 200 85 18,7 46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36 EPIROC 55401131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 36, DIN 98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8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20 - 8 FZB / ISO 7040, DIN 98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естигранный М30х420 EPIROC 147110636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 30х420 кл.пр.8.8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ая буровая установка EPIROC 29111282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0 - 8 FZB / ISO 7040, DIN 98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5 EPIROC 55599242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WASHER-FLAT 1-1/2 HT 3 OD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211196482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12 60 18 36 12 6 10 12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затяжной 3222338954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49103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11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0147196028 EPIROC Flex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X 210 - 8.8 FZB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для самоходной буровой установки EPIROC 291112825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 16 - 8 FZB / ISO 7040, DIN 98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гидроцилиндра 147110634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24 260 73 15 36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20 EPIROC 55401128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WASHER-FLAT M20 HT PLTD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демпфера 55310761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CPSCR-SKT 1/2 NC X 1 G8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6 EPIROC 55401127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WASHER-FLAT M16 HT PLTD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релы EPIROC 211196333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C6S M 12 X 90 - 12.9, DIN 91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M 8 X 60 для самоходной буровой установки EPIROC 55410249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16X60 - 10.9FLZNNC-480H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вша 55410111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A M30 150 72 18,7 46 10.9, DIN 931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идроперфоратора COP3060 EPIROC Simba 3115305100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М24, DIN 7989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релы 55401129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M24 HT PLTD, DIN 988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ная 5530868800 EPIROC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T-HEX 7/8 NF G8, DIN 934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7:22Z</dcterms:created>
  <dc:creator/>
  <dc:description/>
  <dc:language>en-US</dc:language>
  <cp:lastModifiedBy/>
  <cp:lastPrinted>1995-11-21T17:41:00Z</cp:lastPrinted>
  <dcterms:modified xsi:type="dcterms:W3CDTF">2025-04-22T14:27:23Z</dcterms:modified>
  <cp:revision>2</cp:revision>
  <dc:subject/>
  <dc:title/>
</cp:coreProperties>
</file>