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ки крюковые и крюки для та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ки крюковые и крюки для та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2620"/>
        <w:gridCol w:w="2182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13T2FII-10633 в сборе г/п 5т в/п 12м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4 блоковая в сборе, крюк №19, кран УПВБ 20/5 г/п 20т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однорогий 162548 электротельфер тип Т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роликовым блоком каталожный №186818 для эл.тельфера Т10332 г/п 1т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1:57Z</dcterms:created>
  <dc:creator/>
  <dc:description/>
  <dc:language>en-US</dc:language>
  <cp:lastModifiedBy/>
  <cp:lastPrinted>1995-11-21T17:41:00Z</cp:lastPrinted>
  <dcterms:modified xsi:type="dcterms:W3CDTF">2025-04-22T14:11:57Z</dcterms:modified>
  <cp:revision>2</cp:revision>
  <dc:subject/>
  <dc:title/>
</cp:coreProperties>
</file>