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а, коуш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а, коуш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2"/>
        <w:gridCol w:w="2942"/>
        <w:gridCol w:w="2544"/>
      </w:tblGrid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подковообразный DIN 741 d. 22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шт.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3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24-93 - 2шт.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нержавеющая сталь (ART 8378 А4) 1х19 3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троса d. 4 мм СМ622004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21 Г-I-Ж-Н-1960 ГОСТ 2688-8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60п.м.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12 (А) DIN148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в ПВХ оболочке - d.4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нержавеющая сталь (А4) 7х19 2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8:37Z</dcterms:created>
  <dc:creator/>
  <dc:description/>
  <dc:language>en-US</dc:language>
  <cp:lastModifiedBy/>
  <cp:lastPrinted>1995-11-21T17:41:00Z</cp:lastPrinted>
  <dcterms:modified xsi:type="dcterms:W3CDTF">2025-04-22T14:08:38Z</dcterms:modified>
  <cp:revision>2</cp:revision>
  <dc:subject/>
  <dc:title/>
</cp:coreProperties>
</file>