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олеум, керамогранит 2 квартал (годовые оператив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3000мм Tarkett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2500 мм коричневый Синтерос / Тарект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 мм серый Estima Loft LF0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4000х3000 Danmor 5 Tarkett Фавори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олин серый ширина 3 метр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ог.м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в.м.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для сварки линолеума .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5:47Z</dcterms:created>
  <dc:creator/>
  <dc:description/>
  <dc:language>en-US</dc:language>
  <cp:lastModifiedBy/>
  <cp:lastPrinted>1995-11-21T17:41:00Z</cp:lastPrinted>
  <dcterms:modified xsi:type="dcterms:W3CDTF">2025-04-22T14:05:47Z</dcterms:modified>
  <cp:revision>2</cp:revision>
  <dc:subject/>
  <dc:title/>
</cp:coreProperties>
</file>