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ра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ра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ходовой (А) кабельного подвеса L=4000мм (32х30мм) 10079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, регулируемый WR-2 10077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-марка для ПКТ-6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ходового профиля с подвесом ZSW-1 10099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кабельная СТ-А/20-105х89х50 1007.20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4:15Z</dcterms:created>
  <dc:creator/>
  <dc:description/>
  <dc:language>en-US</dc:language>
  <cp:lastModifiedBy/>
  <cp:lastPrinted>1995-11-21T17:41:00Z</cp:lastPrinted>
  <dcterms:modified xsi:type="dcterms:W3CDTF">2025-04-22T14:04:15Z</dcterms:modified>
  <cp:revision>2</cp:revision>
  <dc:subject/>
  <dc:title/>
</cp:coreProperties>
</file>