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противопожарные и ворота метал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противопожарные и ворота метал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3289"/>
        <w:gridCol w:w="1990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стальные распашные 1500х2000 открывание наружу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утепленные, RAL 6029 4000х3500 мм, с калиткой 2100х900 мм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из нержавеющей стали противопожарные EI3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2:57Z</dcterms:created>
  <dc:creator/>
  <dc:description/>
  <dc:language>en-US</dc:language>
  <cp:lastModifiedBy/>
  <cp:lastPrinted>1995-11-21T17:41:00Z</cp:lastPrinted>
  <dcterms:modified xsi:type="dcterms:W3CDTF">2025-04-22T12:32:57Z</dcterms:modified>
  <cp:revision>2</cp:revision>
  <dc:subject/>
  <dc:title/>
</cp:coreProperties>
</file>