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7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, редукто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, редукт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3754"/>
        <w:gridCol w:w="1588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4] Узел крепления опоры момента с резинометаллическим упругим элементом под редуктор D3SH05(без рычага опоры) - Flender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опоры момента с резинометаллическим упругим элементом под редуктор D3SH05(без рычага опоры) - Flender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передачей закупки в АО "ВКК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0:21Z</dcterms:created>
  <dc:creator/>
  <dc:description/>
  <dc:language>en-US</dc:language>
  <cp:lastModifiedBy/>
  <cp:lastPrinted>1995-11-21T17:41:00Z</cp:lastPrinted>
  <dcterms:modified xsi:type="dcterms:W3CDTF">2025-04-22T12:10:33Z</dcterms:modified>
  <cp:revision>2</cp:revision>
  <dc:subject/>
  <dc:title/>
</cp:coreProperties>
</file>