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насосов, редуктор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насосов, редуктор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1"/>
        <w:gridCol w:w="2330"/>
        <w:gridCol w:w="1857"/>
      </w:tblGrid>
      <w:tr>
        <w:trPr/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арт.05633 насоса ВНП-1 ООО "Насосы Ампика"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AESSEAL 35mm CSSN-R насос KPD 50/20QF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фланцевая RFK 140 F-140 M d F=115, d M=14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крепления опоры момента с резинометаллическим упругим элементом под редуктор D3SH05(без рычага опоры) - Flender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06:27Z</dcterms:created>
  <dc:creator/>
  <dc:description/>
  <dc:language>en-US</dc:language>
  <cp:lastModifiedBy/>
  <cp:lastPrinted>1995-11-21T17:41:00Z</cp:lastPrinted>
  <dcterms:modified xsi:type="dcterms:W3CDTF">2025-04-22T12:06:27Z</dcterms:modified>
  <cp:revision>2</cp:revision>
  <dc:subject/>
  <dc:title/>
</cp:coreProperties>
</file>