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6. Светильники и соединители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6. Светильники и соединители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357"/>
        <w:gridCol w:w="2075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фи v2.0 Мультилинза 5000K 120° 100 Вт подвесной IP65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30 with driver box 30 Вт IP65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Д 100 Вт IP67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6-26400С/10-220AC/У-1КНВ2МКН/Р 220 Вт IP 66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100 КАТАНА "Ш1-1" 100 Вт консольное крепление IP67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онштейнами КР-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установки светильников 1.К2-1,0-1,5-/90-Ф2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и 1 двухрожковый разнонаправленный 90гр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установки светильников 1.К1-1,0-1,5-Ф2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и1 однорожковы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ПК-6.0/7.25-02-ц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ий подвод кабел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запросу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4:36Z</dcterms:created>
  <dc:creator/>
  <dc:description/>
  <dc:language>en-US</dc:language>
  <cp:lastModifiedBy/>
  <cp:lastPrinted>1995-11-21T17:41:00Z</cp:lastPrinted>
  <dcterms:modified xsi:type="dcterms:W3CDTF">2025-04-22T11:54:36Z</dcterms:modified>
  <cp:revision>2</cp:revision>
  <dc:subject/>
  <dc:title/>
</cp:coreProperties>
</file>