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-L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-L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1"/>
        <w:gridCol w:w="3836"/>
        <w:gridCol w:w="2691"/>
      </w:tblGrid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; ТУ 16.К71-310-2001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5.00 (м)</w:t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.00 (м)</w:t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1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ЦСБВнг(А)-LS 3 х120 -10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5.00 (м)</w:t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1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м)</w:t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1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1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30.00 (м)</w:t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6 -1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5 -0.66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 Плоский кабель не предлагать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50:36Z</dcterms:created>
  <dc:creator/>
  <dc:description/>
  <dc:language>en-US</dc:language>
  <cp:lastModifiedBy/>
  <cp:lastPrinted>1995-11-21T17:41:00Z</cp:lastPrinted>
  <dcterms:modified xsi:type="dcterms:W3CDTF">2025-04-22T11:50:36Z</dcterms:modified>
  <cp:revision>2</cp:revision>
  <dc:subject/>
  <dc:title/>
</cp:coreProperties>
</file>