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нг(А)-LS., КВБбШвнг(А)-L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нг(А)-LS., КВБбШвнг(А)-L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8"/>
        <w:gridCol w:w="3141"/>
        <w:gridCol w:w="2769"/>
      </w:tblGrid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5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7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5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5.00 (м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7:46Z</dcterms:created>
  <dc:creator/>
  <dc:description/>
  <dc:language>en-US</dc:language>
  <cp:lastModifiedBy/>
  <cp:lastPrinted>1995-11-21T17:41:00Z</cp:lastPrinted>
  <dcterms:modified xsi:type="dcterms:W3CDTF">2025-04-22T11:47:47Z</dcterms:modified>
  <cp:revision>2</cp:revision>
  <dc:subject/>
  <dc:title/>
</cp:coreProperties>
</file>