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EPDM (лот 21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EPDM (лот 21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167"/>
        <w:gridCol w:w="1908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8] Кольцо уплотнительное 91.44 x102.1 x5.33 EPDM 80Peroxyd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7] Кольцо уплотнительное 99.2 x110.6 x5.7 EPDM 80Peroxyd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0:48Z</dcterms:created>
  <dc:creator/>
  <dc:description/>
  <dc:language>en-US</dc:language>
  <cp:lastModifiedBy/>
  <cp:lastPrinted>1995-11-21T17:41:00Z</cp:lastPrinted>
  <dcterms:modified xsi:type="dcterms:W3CDTF">2025-04-22T11:10:48Z</dcterms:modified>
  <cp:revision>2</cp:revision>
  <dc:subject/>
  <dc:title/>
</cp:coreProperties>
</file>