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Та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Та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4"/>
        <w:gridCol w:w="2517"/>
        <w:gridCol w:w="2067"/>
      </w:tblGrid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скользящая Татра UDS 533-0-14-27-092-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Татра УДС-214 установка Denso 228000-7413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оворотной головы Татра УДС 533014271003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оворотной головы установки бронзовая 533014270822 Татра УДС 21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поворотной головы Татра УДС 533014270812 установка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FS1212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двигателя LF16243 рабочего оборудования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гидравлического масла Р171569 рабочяя установка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указателя поворота Татра 815 Hella 2BA00560301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341-040233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-20 Татра 33599834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днего колеса Татра M22x2/ L105мм без гайки 205238179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наружный 341-946203 V13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упицы обкатной пары (прорезанная) гровер Ф-22мм конус Din74 Татра 815 361-С22,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внутрений VS13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наружный Р781039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переднего колеса без гайки М22х90х2 Татра 815 205238178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-лента внутренняя Татра UDS-114A (533-9-14-19-597-4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становки внутренняя Татра 533-9-78-02-250-1 УДС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TATRA T815 341-74051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внутренний Р777639 рабочего оборудования Татра (306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автомобильный Татра 4431130160 (БАТЭ 9515631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сцепления MF420 Татра 815 0650612 7Т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дометр электронный Татра Kienzle 1318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Татра 815 D430GTZ 32187805495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24v 8kW Татра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8:35Z</dcterms:created>
  <dc:creator/>
  <dc:description/>
  <dc:language>en-US</dc:language>
  <cp:lastModifiedBy/>
  <cp:lastPrinted>1995-11-21T17:41:00Z</cp:lastPrinted>
  <dcterms:modified xsi:type="dcterms:W3CDTF">2025-04-22T10:38:35Z</dcterms:modified>
  <cp:revision>2</cp:revision>
  <dc:subject/>
  <dc:title/>
</cp:coreProperties>
</file>