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ы биметаллический по ОЛ для РЭН и КС Увел. мощн. агр.аммиака №2 до 2300 т/сут Лот 2025 - 249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ы биметаллический по ОЛ для РЭН и КС Увел. мощн. агр.аммиака №2 до 2300 т/сут Лот 2025 - 249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7"/>
        <w:gridCol w:w="4667"/>
        <w:gridCol w:w="2004"/>
      </w:tblGrid>
      <w:tr>
        <w:trPr/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2005Сг У2 (0-10) кгс/см2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В-14-АТХ5.ОЛ-PG-103MP. Поз. PG-103MP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WIKA EN-837-1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R 1.3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232.50.160-Р (0...160) кПа М20х1,5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3-1001А-16-АТХ3.ОЛ-TG-102-1. Поз. TG 102-1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нометр МП4-УУ2 0-1 кгс/см2 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WIKA EN-837-1</w:t>
            </w:r>
          </w:p>
        </w:tc>
        <w:tc>
          <w:tcPr>
            <w:tcW w:w="4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PR 1.2. 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5:21Z</dcterms:created>
  <dc:creator/>
  <dc:description/>
  <dc:language>en-US</dc:language>
  <cp:lastModifiedBy/>
  <cp:lastPrinted>1995-11-21T17:41:00Z</cp:lastPrinted>
  <dcterms:modified xsi:type="dcterms:W3CDTF">2025-04-22T09:35:22Z</dcterms:modified>
  <cp:revision>2</cp:revision>
  <dc:subject/>
  <dc:title/>
</cp:coreProperties>
</file>