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муфельная МИМП-П 10 л 1150 °С ООО "МИУС", Платформа нагревательная ПМД 2002 стеклокерамика для РЭН ИАЦ Лот 2025 - 24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муфельная МИМП-П 10 л 1150 °С ООО "МИУС", Платформа нагревательная ПМД 2002 стеклокерамика для РЭН ИАЦ Лот 2025 - 24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3:34Z</dcterms:created>
  <dc:creator/>
  <dc:description/>
  <dc:language>en-US</dc:language>
  <cp:lastModifiedBy/>
  <cp:lastPrinted>1995-11-21T17:41:00Z</cp:lastPrinted>
  <dcterms:modified xsi:type="dcterms:W3CDTF">2025-04-22T09:23:34Z</dcterms:modified>
  <cp:revision>2</cp:revision>
  <dc:subject/>
  <dc:title/>
</cp:coreProperties>
</file>